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sz w:val="32"/>
          <w:szCs w:val="32"/>
        </w:rPr>
        <w:t>4</w:t>
      </w:r>
      <w:r>
        <w:rPr>
          <w:rFonts w:ascii="黑体;SimHei" w:hAnsi="黑体;SimHei" w:cs="华文中宋;Dotum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八届田径运动会竞赛规程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（教工组）</w:t>
      </w:r>
    </w:p>
    <w:p>
      <w:pPr>
        <w:pStyle w:val="Normal"/>
        <w:spacing w:lineRule="auto" w:line="360"/>
        <w:rPr>
          <w:rFonts w:ascii="宋体;SimSun" w:hAnsi="宋体;SimSun" w:eastAsia="方正小标宋_GBK"/>
          <w:sz w:val="24"/>
          <w:szCs w:val="32"/>
        </w:rPr>
      </w:pPr>
      <w:r>
        <w:rPr>
          <w:rFonts w:eastAsia="方正小标宋_GBK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比赛日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ind w:firstLine="64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比赛地点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南区运动场</w:t>
      </w:r>
    </w:p>
    <w:p>
      <w:pPr>
        <w:pStyle w:val="Normal"/>
        <w:spacing w:lineRule="auto" w:line="360"/>
        <w:ind w:firstLine="643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三、比赛分组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子甲组：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7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以后出生）</w:t>
      </w:r>
    </w:p>
    <w:p>
      <w:pPr>
        <w:pStyle w:val="Normal"/>
        <w:spacing w:lineRule="auto" w:line="3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子甲组：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7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以后出生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子乙组：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6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7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出生）</w:t>
      </w:r>
    </w:p>
    <w:p>
      <w:pPr>
        <w:pStyle w:val="Normal"/>
        <w:spacing w:lineRule="auto" w:line="3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子乙组：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6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7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出生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子丙组：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6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以前出生）</w:t>
      </w:r>
    </w:p>
    <w:p>
      <w:pPr>
        <w:pStyle w:val="Normal"/>
        <w:spacing w:lineRule="auto" w:line="36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子丙组：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6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以前出生）</w:t>
      </w:r>
    </w:p>
    <w:p>
      <w:pPr>
        <w:pStyle w:val="Normal"/>
        <w:spacing w:lineRule="auto" w:line="360"/>
        <w:ind w:firstLine="643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四、比赛项目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人项目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定点投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秒夹乒乓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托球绕标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投飞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踢毽子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集体项目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“齐心协力”赛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跳绳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3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五、竞赛方法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人项目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定点投篮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子在罚球线外投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次，脚不得踩到罚球线否则将被扣留一个已投中的球。女子在罚球线内半圆顶点投篮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次，脚不得踩到指定线上，否则将被扣掉一个已投中的球。投中多者胜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9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秒夹乒乓球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相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的桌上各放一个脸盆，个装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乒乓球，一个为空，参赛者手持筷子，听开始信号向有球的脸盆夹球，并将其夹住后放置另一具空盆中，然后再次向有球盆夹球，重复上述动作，相同时间内夹球多者获胜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参赛规则：途中球如果掉到地上需要捡起球放回到起点重新夹球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托球绕标（分男女组）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比赛方法：发令后，运动员手持羽毛球拍上托网球，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S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形绕过跑道上的标志，经折返外返回继续绕过标志。跑回到起点，用时少者名次列前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比赛规则：运动员必须自始至终手持羽毛球拍的把，违者取消比赛资格。网球不得以任何方式固定在球拍上。网球掉地即取消比赛资格。运动员必须绕过标志，凡不绕或不绕标者，取消比赛资格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投飞镖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比赛方法：发令后，运动员手持飞镖站在指定地点内（投掷时距离标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4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）向飞镖靶子投掷，每人可投飞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次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比赛规则：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1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比赛时运动员必须在不借助其他任何设备的情况下用手投掷飞镖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2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运动员在投镖过程中双脚严禁同时离地，如双脚同时离地，则为犯规，此镖不计分数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3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运动员在双脚不能以任何方式踩踏或超越投镖线，如睬踏投镖线，此镖不计分，不得重投；如超越投镖线，则表示此轮未投出的镖为弃权镖，不得再投；只记录已投出有效镖的所得分数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4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投镖动作开始后，投镖手所持飞镖镖翼与眉平行并超过肩部时即为投镖开始，在此时间以后飞镖无论以任何形式脱离投镖者的手，既为投出，此镖不得重投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5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飞镖被镖盘弹回。坠落地面时，此镖不得重投，不计分数。脚不能踩到投掷线，否则将被扣掉当次投掷成绩。由裁判记录每人成绩，投中靶环数高者获胜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踢毽子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比赛方法：发令后，运动员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内连接踢毽，次数多者获胜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比赛规则：踢毽时只能用小腿以下接触；毽子踢出须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分高度；踢毽过程毽落地即出局（此先所踢次数可记成绩）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集体项目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齐心协力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比赛方法：每队分两组，一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男女不限；各组每人有一只脚同绑在一根竹竿上；两组分站赛道两端，赛道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。裁判发令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从起点向终点奔跑，踩终点线后另一组人员开始向反方向运动到达起点，用时少者获胜。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跳绳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比赛方法：每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男女不限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摇绳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跳绳；裁判发令后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同时起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分钟；由裁判记录每组成绩，数量最多者获胜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六、报名规定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每位职工个人项目限报一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团体项目除外；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人项目在各分工会报名，团体项目由各分工会负责组队；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比赛时不得穿钉鞋；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名截止日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。报名表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中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点以前服电子版和文本版（签字盖章）报送工会办公室，过时不得更改或补报，造成漏报，错报者其后果自负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七、奖励办法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设体育道德风尚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，经评选颁发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分工会（评选办法附后）；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凡报名参赛的教职工均发参赛奖；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人项目按组分别取前三名，发给奖品；团体奖按总得分高低取前六名（一等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二等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三等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），分别发给奖金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八、有关要求与事项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各分工会主席认真做好组织发动工作，保证参加率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5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及以上；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团体总分为个人成绩和集体成绩相加之和；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每位教职工在参加前应做好准备活动；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有高血压，心脏病等不宜参加剧烈运动的，请不要参赛；</w:t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比赛时不得高穿跟鞋或带钉非运动鞋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九、如遇下雨顺延一周，大会不再另行通知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十、本届运动会由学校体育工作委员会、学校工会委员会主办、公共课部、学院各部门、学生会体育部协办。本规程未尽事宜，由体育工作委员会解释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5:00Z</dcterms:created>
  <dc:creator>微软用户</dc:creator>
  <dc:description/>
  <cp:keywords/>
  <dc:language>en-US</dc:language>
  <cp:lastModifiedBy>微软用户</cp:lastModifiedBy>
  <dcterms:modified xsi:type="dcterms:W3CDTF">2013-09-27T03:06:00Z</dcterms:modified>
  <cp:revision>1</cp:revision>
  <dc:subject/>
  <dc:title>附件4：</dc:title>
</cp:coreProperties>
</file>