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tabs>
          <w:tab w:val="clear" w:pos="425"/>
          <w:tab w:val="left" w:pos="7770" w:leader="none"/>
        </w:tabs>
        <w:jc w:val="center"/>
        <w:rPr/>
      </w:pPr>
      <w:r>
        <w:rPr/>
        <w:t>评选表彰名额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82"/>
        <w:gridCol w:w="643"/>
        <w:gridCol w:w="1288"/>
        <w:gridCol w:w="1285"/>
        <w:gridCol w:w="1136"/>
      </w:tblGrid>
      <w:tr>
        <w:trPr>
          <w:trHeight w:val="29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总支、支部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党员先锋岗名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优秀党务</w:t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工作者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红旗党支      部名额</w:t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直属第一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直属第二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直属第三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直属第四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图书馆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实践教学中心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思想政治理论课部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课部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航海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工程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工程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与信息工程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交通工程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管理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与商务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学院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继续教育学院、中专部、船员培训中心党总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工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生党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后勤集团党总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离休一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离休二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离休三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退休一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退休二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退休三支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247" w:bottom="1440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文件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Windows 用户</dc:creator>
  <dc:description/>
  <cp:keywords/>
  <dc:language>en-US</dc:language>
  <cp:lastModifiedBy>User</cp:lastModifiedBy>
  <cp:lastPrinted>2013-06-04T10:42:00Z</cp:lastPrinted>
  <dcterms:modified xsi:type="dcterms:W3CDTF">2013-06-04T05:12:00Z</dcterms:modified>
  <cp:revision>2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