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1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八届田径运动会组委会委员名单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小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潘峻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庆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昌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洪少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俊</w:t>
      </w:r>
    </w:p>
    <w:p>
      <w:pPr>
        <w:pStyle w:val="Normal"/>
        <w:spacing w:lineRule="auto" w:line="360"/>
        <w:ind w:left="1440" w:hanging="14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静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万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履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良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徐得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281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彭勤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吴梅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龚福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伟</w:t>
      </w:r>
    </w:p>
    <w:p>
      <w:pPr>
        <w:pStyle w:val="Normal"/>
        <w:spacing w:lineRule="auto" w:line="360"/>
        <w:ind w:left="1281" w:hanging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红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沈国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启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姬中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鄢向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石建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徐火球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志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肖新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书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书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朱爱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罗代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西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詹嘉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余晓松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宣传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潘峻岭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何承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唐安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莉莉（学生记者团广播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保卫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万里</w:t>
      </w:r>
    </w:p>
    <w:p>
      <w:pPr>
        <w:pStyle w:val="Normal"/>
        <w:spacing w:lineRule="auto" w:line="360"/>
        <w:ind w:left="1760" w:hanging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洋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范德华</w:t>
      </w:r>
    </w:p>
    <w:p>
      <w:pPr>
        <w:pStyle w:val="Normal"/>
        <w:spacing w:lineRule="auto" w:line="360"/>
        <w:ind w:left="1561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汪东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朱伟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丹滨（保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后勤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良勇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庆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施友平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务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礼仪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庆大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冯可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戴烨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孙雪兵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奖品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洪少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艳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颁奖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鄢向荣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礼仪队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医务组组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履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会裁判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肖新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会竞赛编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课部体育教研室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微软用户</dc:creator>
  <dc:description/>
  <cp:keywords/>
  <dc:language>en-US</dc:language>
  <cp:lastModifiedBy>微软用户</cp:lastModifiedBy>
  <dcterms:modified xsi:type="dcterms:W3CDTF">2013-09-27T03:03:00Z</dcterms:modified>
  <cp:revision>3</cp:revision>
  <dc:subject/>
  <dc:title/>
</cp:coreProperties>
</file>