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报送校史馆资料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院属各部门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印发武汉交通职业学院校庆筹备工作方案的通知》（武交院发</w:t>
      </w:r>
      <w:r>
        <w:rPr>
          <w:rFonts w:eastAsia="仿宋_GB2312" w:ascii="仿宋_GB2312" w:hAnsi="仿宋_GB2312"/>
          <w:sz w:val="28"/>
          <w:szCs w:val="28"/>
        </w:rPr>
        <w:t>[2013]49</w:t>
      </w:r>
      <w:r>
        <w:rPr>
          <w:rFonts w:ascii="仿宋_GB2312" w:hAnsi="仿宋_GB2312" w:eastAsia="仿宋_GB2312"/>
          <w:sz w:val="28"/>
          <w:szCs w:val="28"/>
        </w:rPr>
        <w:t>号）文件精神，为做好我校校史馆的更新、设计工作，现将资料报送工作的有关事项通知如下：</w:t>
      </w:r>
    </w:p>
    <w:p>
      <w:pPr>
        <w:pStyle w:val="Normal"/>
        <w:spacing w:lineRule="exact" w:line="520"/>
        <w:ind w:left="2"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报送主要资料内容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办学思想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校综合配套改革，学校机构设置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育教学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科研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师资队伍建设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人才培养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精神文明创建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党建与思想政治教育工作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校未来发展规划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有关实物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资料报送起止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资料报送时段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进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召开校庆宣传工作会议暨资料报送工作会议。部署校史馆资料采集工作，明确资料采集责任部门与责任人，正式启动校庆校史馆资料收集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各有关采集责任部门按 “校史馆资料采集任务一览”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任务要求，准备好相关资料，责任人签字后报各资料采集联络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各资料采集联络人对各相关部门报送资料进行汇总，并报党委工作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基本完成资料收集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资料收集期间，学校将成立“资料收集工作专班”，由专人负责联络与汇总；校史馆校外有关资料的收集，也由“资料收集工作专班”负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史馆资料收集任务一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史馆资料收集工作专班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史馆资料收集任务一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5652"/>
        <w:gridCol w:w="2192"/>
      </w:tblGrid>
      <w:tr>
        <w:trPr>
          <w:trHeight w:val="4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责 任 部 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 要 内 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资料收集专班联络人</w:t>
            </w:r>
          </w:p>
        </w:tc>
      </w:tr>
      <w:tr>
        <w:trPr>
          <w:trHeight w:val="8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办公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理念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思路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学定位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基本状况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合并组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来获奖情况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构设置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未来发展目标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西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党委工作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级最佳文明单位奖牌、证书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明创建的活动情况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文明校园（奖牌、活动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园文化建设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重大校外媒体报道（原件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受省厅以上表彰的党建与思想政治工作单位及个人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青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工作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科建设（照片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建设（照片），教学团队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建设：校级以上精品课程（用图表和照片）、重点课程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实训基地建设（图标和照片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才培养模式改革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材建设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以来自编教材（图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成立以来在校生人数变化情况（图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增长情况（图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际、地区高校合作办学、交流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孙 真</w:t>
            </w:r>
          </w:p>
        </w:tc>
      </w:tr>
      <w:tr>
        <w:trPr>
          <w:trHeight w:val="13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党委学生工作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团  委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院学子（学校成立以来优秀学生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种荣誉（参加省以上获奖荣誉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重大校园文化活动（图、表）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 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企合作交流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合并组建以来校企合作情况（图表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合并组建以来毕业生就业率（图表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 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研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研成果，合并组建以来的情况（图表、重要成果实物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报建设（获得的荣誉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并组建以来学校科研项目增长情况（图）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 路</w:t>
            </w:r>
          </w:p>
        </w:tc>
      </w:tr>
      <w:tr>
        <w:trPr>
          <w:trHeight w:val="2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事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正高职称人员（名单、介绍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专业学科带头人 （名单、介绍）；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享受国家政府津贴人员（名单、介绍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师资培训（图、照片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成立以来教职工人数变化情况（图表）；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孙 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产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主要设备变化情况（图）；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用房增长情况（图）；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展示的资料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 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基建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土地面积变化情况（图）；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校园建设有关资料（图片、图表）；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建设远景规划（图）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 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保卫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文明校园建设有关荣誉（省级以上）</w:t>
            </w:r>
          </w:p>
          <w:p>
            <w:pPr>
              <w:pStyle w:val="Normal"/>
              <w:widowControl/>
              <w:spacing w:lineRule="exact" w:line="280"/>
              <w:ind w:left="53"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需提供的资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孙 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史馆资料收集专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外有关资料收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盛章友、黄英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史馆资料收集专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潘峻岭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员：盛章友  何承云 王西芬  黄 英  孙 真  黄 晶 肖 路 吴青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character" w:styleId="Gray121">
    <w:name w:val="gray12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C2C2C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6:00Z</dcterms:created>
  <dc:creator>www.jujumao.com</dc:creator>
  <dc:description/>
  <cp:keywords/>
  <dc:language>en-US</dc:language>
  <cp:lastModifiedBy>*</cp:lastModifiedBy>
  <cp:lastPrinted>2013-06-13T16:49:00Z</cp:lastPrinted>
  <dcterms:modified xsi:type="dcterms:W3CDTF">2013-06-13T08:49:00Z</dcterms:modified>
  <cp:revision>40</cp:revision>
  <dc:subject/>
  <dc:title>关于报送2010年高等职业院校人才培养工作</dc:title>
</cp:coreProperties>
</file>