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3</w:t>
      </w:r>
      <w:r>
        <w:rPr>
          <w:rFonts w:ascii="宋体" w:hAnsi="宋体" w:cs="宋体"/>
          <w:b/>
          <w:sz w:val="36"/>
        </w:rPr>
        <w:t>年师德师风先进个人、标兵候选人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39"/>
        <w:gridCol w:w="1477"/>
        <w:gridCol w:w="1062"/>
        <w:gridCol w:w="1129"/>
        <w:gridCol w:w="1444"/>
        <w:gridCol w:w="955"/>
        <w:gridCol w:w="1337"/>
        <w:gridCol w:w="862"/>
      </w:tblGrid>
      <w:tr>
        <w:trPr>
          <w:trHeight w:val="540" w:hRule="atLeast"/>
          <w:cantSplit w:val="true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所在党总支（支部）名称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姓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性 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出生年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学历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职 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职   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szCs w:val="21"/>
              </w:rPr>
              <w:t>申报荣誉称号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95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材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料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材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料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近三年获奖情况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总支（支部）推荐意见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before="0" w:after="120"/>
              <w:ind w:right="360" w:firstLine="2040"/>
              <w:jc w:val="right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签 名（盖章）：           年  月  日</w:t>
            </w:r>
          </w:p>
        </w:tc>
      </w:tr>
      <w:tr>
        <w:trPr>
          <w:trHeight w:val="18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党委审批意见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before="0" w:after="120"/>
              <w:ind w:right="480" w:hanging="0"/>
              <w:jc w:val="right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签 名（盖章）：          年  月  日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E030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1:00Z</dcterms:created>
  <dc:creator>system</dc:creator>
  <dc:description/>
  <dc:language>en-US</dc:language>
  <cp:lastModifiedBy>微软用户</cp:lastModifiedBy>
  <dcterms:modified xsi:type="dcterms:W3CDTF">2013-05-08T06:47:43Z</dcterms:modified>
  <cp:revision>2</cp:revision>
  <dc:subject/>
  <dc:title>武汉交通职业学院关于评选师德师风先进个人和标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