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/>
          <w:szCs w:val="28"/>
        </w:rPr>
      </w:pPr>
      <w:r>
        <w:rPr>
          <w:rFonts w:ascii="楷体_GB2312;宋体" w:hAnsi="楷体_GB2312;宋体" w:eastAsia="楷体_GB2312;宋体"/>
          <w:szCs w:val="30"/>
        </w:rPr>
        <w:t>附件：</w:t>
      </w:r>
    </w:p>
    <w:p>
      <w:pPr>
        <w:pStyle w:val="Normal"/>
        <w:spacing w:lineRule="exact" w:line="440" w:before="0" w:after="156"/>
        <w:ind w:firstLine="5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我校</w:t>
      </w:r>
      <w:r>
        <w:rPr>
          <w:rFonts w:cs="宋体" w:ascii="宋体" w:hAnsi="宋体"/>
          <w:b/>
          <w:sz w:val="28"/>
          <w:szCs w:val="28"/>
        </w:rPr>
        <w:t>2013</w:t>
      </w:r>
      <w:r>
        <w:rPr>
          <w:rFonts w:ascii="宋体" w:hAnsi="宋体" w:cs="宋体"/>
          <w:b/>
          <w:sz w:val="28"/>
          <w:szCs w:val="28"/>
        </w:rPr>
        <w:t>年士官招收专业及相关学院情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56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名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代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涉及学院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控制技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802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息工程学院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应用技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901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息工程学院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网络技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901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息工程学院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电子技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902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息工程学院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光电子技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902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息工程学院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设计与制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801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电工程学院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电一体化技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802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电工程学院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气自动化技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802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电工程学院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液压与气动技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8020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电工程学院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道路桥梁工程技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010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工程学院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测量技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406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工程学院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605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工程学院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汽车运用技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01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汽车工程学院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汽车检测与维修技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804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汽车工程学院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汽车电子技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804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汽车工程学院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港口业务管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06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流学院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形图像制作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9010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学院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航海技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04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航海技术学院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轮机工程技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04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航海技术学院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船舶工程技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040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船舶与海洋工程学院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轮机工程技术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船动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04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船舶与海洋工程学院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船舶检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04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船舶与海洋工程学院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焊接技术及自动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8010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船舶与海洋工程学院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58:00Z</dcterms:created>
  <dc:creator>MS USER</dc:creator>
  <dc:description/>
  <dc:language>en-US</dc:language>
  <cp:lastModifiedBy>china</cp:lastModifiedBy>
  <dcterms:modified xsi:type="dcterms:W3CDTF">2013-04-19T01:52:41Z</dcterms:modified>
  <cp:revision>47</cp:revision>
  <dc:subject/>
  <dc:title>2010年军队从非军事部门招收士官有关政策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