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读者借书和进馆排行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期）</w:t>
      </w:r>
    </w:p>
    <w:p>
      <w:pPr>
        <w:pStyle w:val="Normal"/>
        <w:ind w:firstLine="630"/>
        <w:rPr>
          <w:b/>
          <w:b/>
          <w:sz w:val="24"/>
        </w:rPr>
      </w:pPr>
      <w:r>
        <w:rPr>
          <w:b/>
          <w:sz w:val="24"/>
        </w:rPr>
        <w:t>编者按：为了鼓励广大师生充分利用图书馆的信息资源，提高读者的到馆率，我们特编辑了“读者借书和进馆排行榜”，年终图书馆将给予排行榜前</w:t>
      </w:r>
      <w:r>
        <w:rPr>
          <w:b/>
          <w:sz w:val="24"/>
        </w:rPr>
        <w:t>10</w:t>
      </w:r>
      <w:r>
        <w:rPr>
          <w:b/>
          <w:sz w:val="24"/>
        </w:rPr>
        <w:t>名的读者适当奖励。敬爱的读者，图书馆欢迎您！</w:t>
      </w:r>
    </w:p>
    <w:p>
      <w:pPr>
        <w:pStyle w:val="Normal"/>
        <w:ind w:firstLine="6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3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至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读者借书排行榜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6420</wp:posOffset>
                </wp:positionH>
                <wp:positionV relativeFrom="paragraph">
                  <wp:posOffset>85725</wp:posOffset>
                </wp:positionV>
                <wp:extent cx="9669780" cy="236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6"/>
                              <w:gridCol w:w="3323"/>
                              <w:gridCol w:w="2217"/>
                              <w:gridCol w:w="5394"/>
                              <w:gridCol w:w="2668"/>
                            </w:tblGrid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借书册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洋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电子与信息工程学院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兵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交通工程学院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喻兴广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物流学院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徐菊圆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物流学院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煦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艺术学院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婷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磊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船舶与海洋工程学院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吕秀玲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旅游与商务学院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吴洁雄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交通工程学院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张秀颖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电工程学院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185.85pt;mso-wrap-distance-left:9pt;mso-wrap-distance-right:9pt;mso-wrap-distance-top:0pt;mso-wrap-distance-bottom:0pt;margin-top:6.75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6"/>
                        <w:gridCol w:w="3323"/>
                        <w:gridCol w:w="2217"/>
                        <w:gridCol w:w="5394"/>
                        <w:gridCol w:w="2668"/>
                      </w:tblGrid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借书册数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洋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电子与信息工程学院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兵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交通工程学院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喻兴广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物流学院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徐菊圆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物流学院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煦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艺术学院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婷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磊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船舶与海洋工程学院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吕秀玲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旅游与商务学院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吴洁雄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交通工程学院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张秀颖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电工程学院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至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读者进馆排行榜：</w:t>
      </w:r>
    </w:p>
    <w:tbl>
      <w:tblPr>
        <w:tblW w:w="47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168"/>
        <w:gridCol w:w="2285"/>
        <w:gridCol w:w="5278"/>
        <w:gridCol w:w="2674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份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访问次数</w:t>
            </w:r>
          </w:p>
        </w:tc>
      </w:tr>
      <w:tr>
        <w:trPr>
          <w:trHeight w:val="29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召召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与信息工程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</w:t>
            </w:r>
          </w:p>
        </w:tc>
      </w:tr>
      <w:tr>
        <w:trPr>
          <w:trHeight w:val="2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长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船舶与海洋工程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流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巧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管理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凯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船舶与海洋工程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盈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工程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小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流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亮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工程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碧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船舶与海洋工程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少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汽车工程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读者借书册数：</w:t>
      </w:r>
      <w:r>
        <w:rPr>
          <w:b/>
          <w:sz w:val="28"/>
          <w:szCs w:val="28"/>
        </w:rPr>
        <w:t>8772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05"/>
        <w:gridCol w:w="3060"/>
        <w:gridCol w:w="2880"/>
        <w:gridCol w:w="3532"/>
      </w:tblGrid>
      <w:tr>
        <w:trPr>
          <w:trHeight w:val="4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）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借书册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2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object w:dxaOrig="1563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3.3pt;height:144.1pt" filled="f" o:ole="">
            <v:imagedata r:id="rId3" o:title=""/>
          </v:shape>
          <o:OLEObject Type="Embed" ProgID="" ShapeID="ole_rId2" DrawAspect="Content" ObjectID="_1138714926" r:id="rId2"/>
        </w:objec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读者进馆人次：</w:t>
      </w:r>
      <w:r>
        <w:rPr>
          <w:b/>
          <w:sz w:val="28"/>
          <w:szCs w:val="28"/>
        </w:rPr>
        <w:t>13509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05"/>
        <w:gridCol w:w="3060"/>
        <w:gridCol w:w="2880"/>
        <w:gridCol w:w="3532"/>
      </w:tblGrid>
      <w:tr>
        <w:trPr>
          <w:trHeight w:val="4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）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读者进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object w:dxaOrig="1566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4.9pt;height:144.1pt" filled="f" o:ole="">
            <v:imagedata r:id="rId5" o:title=""/>
          </v:shape>
          <o:OLEObject Type="Embed" ProgID="" ShapeID="ole_rId4" DrawAspect="Content" ObjectID="_944396189" r:id="rId4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图书馆</w:t>
      </w:r>
    </w:p>
    <w:p>
      <w:pPr>
        <w:pStyle w:val="Normal"/>
        <w:ind w:firstLine="12170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日</w:t>
      </w:r>
    </w:p>
    <w:sectPr>
      <w:headerReference w:type="default" r:id="rId6"/>
      <w:type w:val="nextPage"/>
      <w:pgSz w:w="16838" w:h="23811"/>
      <w:pgMar w:left="567" w:right="56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20:00Z</dcterms:created>
  <dc:creator>微软用户</dc:creator>
  <dc:description/>
  <cp:keywords/>
  <dc:language>en-US</dc:language>
  <cp:lastModifiedBy>微软用户</cp:lastModifiedBy>
  <dcterms:modified xsi:type="dcterms:W3CDTF">2013-07-01T03:05:00Z</dcterms:modified>
  <cp:revision>2308</cp:revision>
  <dc:subject/>
  <dc:title>读者进馆和借书排行榜</dc:title>
</cp:coreProperties>
</file>