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sz w:val="32"/>
          <w:szCs w:val="32"/>
        </w:rPr>
        <w:t>2</w:t>
      </w:r>
      <w:r>
        <w:rPr>
          <w:rFonts w:ascii="黑体;SimHei" w:hAnsi="黑体;SimHei" w:cs="华文中宋;Dotum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第八届田径运动会相关工作的安排</w:t>
      </w:r>
    </w:p>
    <w:p>
      <w:pPr>
        <w:pStyle w:val="Normal"/>
        <w:spacing w:lineRule="exact" w:line="400"/>
        <w:ind w:firstLine="56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武汉交通职业学院第八届田径运动会即将召开，这次运动会将是对我校师生精神风貌和运动水平的一次检验，为确保运动会的顺利召开，现就有关事项做如下安排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集结时间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上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:00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上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:00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彩排时间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下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:00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要求：所有工作人员和参加入场式人员必须参加彩排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大会工作机构及职责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秘书长：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职责：负责大会总协调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秘书组组长：胡琴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职责：负责大会协调工作，及时向组委会汇报工作进度，发放竞赛秩序册、报名表、安排开幕式、闭幕式议程，起草开幕词、闭幕词，负责开幕式、闭幕式会务工作，安排好比赛期间的教职工班车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宣传组组长：潘峻岭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职责：负责宣传横幅的制作、悬挂，制作及发放大会工作牌、引导牌，负责摄像、摄影及大会广播和现场宣传报道工作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礼仪组组长：张庆大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职责：负责开幕式、闭幕式及颁奖的导牌员、礼仪小组、国旗队、校旗队、鲜花队、彩旗队的组织和培训工作；负责文艺表演节目的彩排组织等工作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财务组组长：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职责：负责落实大会各项经费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保卫组组长：王万里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职责：负责比赛期间场内外安全保卫工作，维护交通秩序及车辆的停放管理，重点保证起、终点、投掷区的安全和秩序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评组组长：王静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职责：负责“体育道德风尚奖”和“最佳组织奖”的评选工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奖品组组长：洪少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俊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职责：负责大会有关获奖证书、锦旗、秩序册制作，奖品、纪念品的准备及发放工作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八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后勤组组长：陈良勇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职责：负责主席台的布置、比赛场地及看台座位的保洁、比赛期间赛场供水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医务组组长：刘履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职责：负责比赛期间的医务保障工作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裁判组组长：肖新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职责：负责落实大会裁判工作人员培训、前期编排和场地器材的准备工作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入场式、闭幕式组织安排及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入场时间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上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:30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入场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集结时间和地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参加入场式人员必须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: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前在交院大道连心湖处依次按规定顺序集结完毕，入场从南区篮球场入口由北向南方向进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入场式组队方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1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生方阵：以二级学院为单位；继续教育学院和中专部共组一个队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2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工方阵：由校工会组织一个教职工联合方阵入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入场方阵准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以内的解说词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交大会宣传组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入场顺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1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旗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2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校旗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3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鲜花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4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彩旗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5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裁判员代表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6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船舶与海洋工程学院代表队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7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航海学院代表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8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物流学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9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交通工程学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10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汽车工程学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11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机电工程学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12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子与信息工程学院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13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济管理学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14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旅游与商务学院</w:t>
      </w:r>
    </w:p>
    <w:p>
      <w:pPr>
        <w:pStyle w:val="Normal"/>
        <w:tabs>
          <w:tab w:val="clear" w:pos="420"/>
          <w:tab w:val="left" w:pos="4320" w:leader="none"/>
        </w:tabs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15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艺术学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16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继续教育学院、中专部代表队</w:t>
      </w:r>
    </w:p>
    <w:p>
      <w:pPr>
        <w:pStyle w:val="Normal"/>
        <w:tabs>
          <w:tab w:val="clear" w:pos="420"/>
          <w:tab w:val="left" w:pos="4320" w:leader="none"/>
        </w:tabs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17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工代表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队伍入场后队形变化及落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1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有参加入场式的代表队人数必须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2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鲜花队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路纵队进入足球场后，沿中线前进至足球场东边线分两队伸展，一字排开，每人间距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2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3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彩旗队前进至足球场南边线分两队伸展，跑步至足球场南北两边线一字排开，每人间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2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所有队伍入场后，南北两侧队伍向东、西边线伸展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4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队进入足球场后，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纵队变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纵队进入指定位置落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退场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持人宣布运动员退场后，各代表队必须在导牌员引导下分两侧向南北方向按顺序退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艺节目表演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有参加文艺表演的节目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下午组织彩排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闭幕式时间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星期五）下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:30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: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代表队在导牌员指定位置按开幕式人数组织人员在足球场集合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安全保障及有关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单位必须注意安全，防止在训练、比赛中意外伤害事故的发生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队要服从进场、出场统一指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运动员要文明参赛，非参赛项目运动员不得进入场地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确保运动场地安全，运动场内禁止抽烟，不得向场内乱扔果皮、纸屑、饮料硬包装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格遵守南区运动场《入场须知》规定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参赛单位可组织好场外啦啦队在指定的观众席区域观看比赛，但不得妨碍和影响比赛的正常进行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颁奖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校领导及大会组委会相关领导负责给获奖的运动员和单位颁奖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3:00Z</dcterms:created>
  <dc:creator>微软用户</dc:creator>
  <dc:description/>
  <cp:keywords/>
  <dc:language>en-US</dc:language>
  <cp:lastModifiedBy>微软用户</cp:lastModifiedBy>
  <dcterms:modified xsi:type="dcterms:W3CDTF">2013-09-27T03:04:00Z</dcterms:modified>
  <cp:revision>1</cp:revision>
  <dc:subject/>
  <dc:title>附件2：</dc:title>
</cp:coreProperties>
</file>