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3</w:t>
      </w:r>
      <w:r>
        <w:rPr>
          <w:rFonts w:ascii="黑体;SimHei" w:hAnsi="黑体;SimHei" w:cs="华文中宋;Dotum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八届田径运动会竞赛规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学生组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比赛日期、地点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，学校南区运动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竞赛项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一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男子（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项）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接力、跳高、跳远、三级跳远、铅球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26kg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女子（</w:t>
      </w: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项）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接力、跳高、跳远、铅球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kg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趣味项目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腿火车跑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绑腿迎面接力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代列车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体跳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</w:p>
    <w:p>
      <w:pPr>
        <w:pStyle w:val="Normal"/>
        <w:spacing w:lineRule="auto" w:line="360"/>
        <w:ind w:firstLine="126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竞赛方法附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办法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本校全日制在册学生以各二级学院为单位组队报名参加，各二级学院学生会体育部负责将本院报名表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中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以前用电子版和纸质版（签字盖章）报送组委会竞赛组（竞赛组设在公共课部体育教研室），过时不得更改或补报。使用统一制定的报名表，男女分开填写，凡漏报、错报者其后果自负，报名表在公共课部网页上下载（注：须填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sheet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sheet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两个表格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单项各代表队男、女生分别限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个人报名项目数不限；接力项目各代表队限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队，其中趣味项目各代表队直接编入秩序册，分别组织一队参加比赛。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在比赛中出现弃权、冒名顶替、弄虚作假任意一项者，取消其比赛成绩及代表队“体育道德风尚奖”的评比资格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竞赛规则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系二级学院自主组织选拔赛（形式自定），按时间规定要求选拔优秀选手组队参加学校总决赛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有比赛项目（趣味项目除外）录取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记入团体总分；个人单项破纪录，接力项目比赛成绩得分双倍记入团体总分，名次并列者得分平分；趣味项目成绩不计入团体总分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单项报名不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）时则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录取名次，不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则取消该项目比赛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团体总分取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团体总分相同以获得第一名多者名次前列，以此类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奖项设置及颁奖奖励办法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奖项设置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团体奖取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项奖每项取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趣味项目取前三名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体育道德风尚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最佳组织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颁奖办法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单项比赛完后，适时公布成绩。所有项目（趣味项目除外）前三名在该项目结束后实行现场颁发金、银、铜奖牌的形式颁奖；其他名次和团体奖在大会闭幕式上颁奖。（获奖者会后凭学生证到奖品组领取奖品）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会组委会成员和运动会现场裁判员、工作人员发放纪念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如遇下雨顺延一周，大会不再另行通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本届运动会由学校体育工作委员会、学校工会委员会主办、公共课部、学校各部门、学生会体育部协办。本规程未尽事宜，由体育工作委员会解释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4:00Z</dcterms:created>
  <dc:creator>微软用户</dc:creator>
  <dc:description/>
  <cp:keywords/>
  <dc:language>en-US</dc:language>
  <cp:lastModifiedBy>微软用户</cp:lastModifiedBy>
  <dcterms:modified xsi:type="dcterms:W3CDTF">2013-09-27T03:05:00Z</dcterms:modified>
  <cp:revision>1</cp:revision>
  <dc:subject/>
  <dc:title>附件3：</dc:title>
</cp:coreProperties>
</file>